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храни своё здоровье!</w:t>
      </w:r>
    </w:p>
    <w:p>
      <w:pPr>
        <w:pStyle w:val="Normal"/>
        <w:ind w:firstLine="340"/>
        <w:jc w:val="both"/>
        <w:rPr>
          <w:b/>
          <w:b/>
          <w:sz w:val="28"/>
        </w:rPr>
      </w:pPr>
      <w:r>
        <w:rPr>
          <w:b/>
          <w:sz w:val="28"/>
        </w:rPr>
      </w:r>
    </w:p>
    <w:p>
      <w:pPr>
        <w:pStyle w:val="Normal"/>
        <w:ind w:firstLine="340"/>
        <w:jc w:val="both"/>
        <w:rPr>
          <w:sz w:val="24"/>
        </w:rPr>
      </w:pPr>
      <w:r>
        <w:rPr>
          <w:sz w:val="24"/>
        </w:rPr>
        <w:t>Снова привет!</w:t>
      </w:r>
    </w:p>
    <w:p>
      <w:pPr>
        <w:pStyle w:val="TextBodyIndent"/>
        <w:rPr/>
      </w:pPr>
      <w:r>
        <w:rPr/>
        <w:t>Не думаю, что кто-то будет возражать против этого тезиса. Где бы мы не были, чтобы не делали, в каких «передрягах» не участвовали и какое удовольствие не испытывали от их преодоления – мы всегда озабочены мыслью о сохранении нашего бесценного здоровья. И это правильно! Ничто так не испортит настроение во время похода, ничто так сильно не ударит по самолюбию, как нежданно-негаданно свалившаяся болезнь или полученная по глупости травма.</w:t>
      </w:r>
    </w:p>
    <w:p>
      <w:pPr>
        <w:pStyle w:val="Normal"/>
        <w:ind w:firstLine="340"/>
        <w:jc w:val="both"/>
        <w:rPr/>
      </w:pPr>
      <w:r>
        <w:rPr>
          <w:sz w:val="24"/>
        </w:rPr>
        <w:t xml:space="preserve">А раз есть такая мысль, самое время о ней поговорить сейчас, пока мы ещё «на берегу». Опыт участия в многодневных походах говорит о том, что большинство «неприятностей» со здоровьем у туристов происходят либо в силу их неподготовленности (незнания трудностей, которые предстоят, а также способов их преодоления или защиты от них), либо в силу элементарной беспечности, безалаберности, отсутствия самодисциплины. С последними недостатками сложно бороться на расстоянии. Остаётся надеяться, что будущие участники экспедиции просто не знают, что такое беспечность и безалаберность. </w:t>
      </w:r>
      <w:r>
        <w:rPr>
          <w:rFonts w:eastAsia="Wingdings" w:cs="Wingdings" w:ascii="Wingdings" w:hAnsi="Wingdings"/>
          <w:sz w:val="24"/>
          <w:lang w:val="en-US" w:eastAsia="en-US"/>
        </w:rPr>
        <w:t></w:t>
      </w:r>
      <w:r>
        <w:rPr>
          <w:sz w:val="24"/>
          <w:lang w:val="en-US" w:eastAsia="en-US"/>
        </w:rPr>
        <w:t xml:space="preserve"> </w:t>
      </w:r>
      <w:r>
        <w:rPr>
          <w:sz w:val="24"/>
        </w:rPr>
        <w:t>Что же касается подготовки и информированности, то эту проблему решить можно. И мы попробуем это сделать!</w:t>
      </w:r>
    </w:p>
    <w:p>
      <w:pPr>
        <w:pStyle w:val="Normal"/>
        <w:ind w:firstLine="340"/>
        <w:jc w:val="both"/>
        <w:rPr>
          <w:sz w:val="24"/>
        </w:rPr>
      </w:pPr>
      <w:r>
        <w:rPr>
          <w:sz w:val="24"/>
        </w:rPr>
        <w:t xml:space="preserve">Во-первых, перед участием в экспедиции убедитесь, что вы здоровы. Если есть необходимость, обратитесь заблаговременно к врачу. Например, к стоматологу. Чтобы затем не доставлять неудобств ни себе, ни всей команде. </w:t>
      </w:r>
    </w:p>
    <w:p>
      <w:pPr>
        <w:pStyle w:val="Normal"/>
        <w:ind w:firstLine="340"/>
        <w:jc w:val="both"/>
        <w:rPr>
          <w:sz w:val="24"/>
        </w:rPr>
      </w:pPr>
      <w:r>
        <w:rPr>
          <w:sz w:val="24"/>
        </w:rPr>
        <w:t xml:space="preserve">Во-вторых, рекомендую поставить прививку от клещевого энцефалита. Обычно, это делают при школьном или вузовском медпункте. Или в районной поликлинике. Прививок должно быть три. Одну ставят осенью, вторую – ранней весной (в марте), третью – за две-три недели до похода, т. е. в нашем случае – во второй половине апреля. Обычно об этом люди узнают поздно и в эту систему профилактики уже не попадают. Но страшного в этом ничего нет! Всё равно надо обратиться в поликлинику и сказать, что вам  её НАДО поставить. Пусть прививка будет пока одна, но на душе от этого легче. Можно сослаться на меня, как на руководителя экспедиции и опытного походника. Такие прививки мне ставили по одной в год – 2005, 2006, 2007 и каждый раз весной. </w:t>
      </w:r>
    </w:p>
    <w:p>
      <w:pPr>
        <w:pStyle w:val="Normal"/>
        <w:ind w:firstLine="340"/>
        <w:jc w:val="both"/>
        <w:rPr>
          <w:sz w:val="24"/>
        </w:rPr>
      </w:pPr>
      <w:r>
        <w:rPr>
          <w:sz w:val="24"/>
        </w:rPr>
        <w:t>Для того, чтобы прививка подействовала (я надеюсь, все знают, как она действует?) вы должны быть совершенно здоровы (не кашлять, не чихать, не сопливеть, не болеть другим чем-нибудь). Перед прививкой надо хорошо поесть. А потом рекомендуется употреблять хотя бы три дня ревит или аскорбинку. Да и вообще кушать витамины как в естественном (фрукты), так и в искусственном виде.</w:t>
      </w:r>
    </w:p>
    <w:p>
      <w:pPr>
        <w:pStyle w:val="Normal"/>
        <w:ind w:firstLine="340"/>
        <w:jc w:val="both"/>
        <w:rPr>
          <w:sz w:val="24"/>
        </w:rPr>
      </w:pPr>
      <w:r>
        <w:rPr>
          <w:sz w:val="24"/>
        </w:rPr>
        <w:t>Хочу сказать, что, несмотря на то, есть ли у вас прививки или нет, во время похода на стоянках мы будем ОБЯЗАТЕЛЬНО осматривать тело и одежду, а также обрабатывать снаряжение специальным репеллентом. Случаи укусов клещей в экспедициях «По рекам памяти» были, но крайне редко. Этим укусам «помогала» самонадеянность и беспечность некоторых участников. И пьянство, чего там скрывать. Сейчас таких вещей и такой «свободы» мы не допустим. И это обязательное для всех и строгое правило.</w:t>
      </w:r>
    </w:p>
    <w:p>
      <w:pPr>
        <w:pStyle w:val="Normal"/>
        <w:ind w:firstLine="340"/>
        <w:jc w:val="both"/>
        <w:rPr>
          <w:sz w:val="24"/>
        </w:rPr>
      </w:pPr>
      <w:r>
        <w:rPr>
          <w:sz w:val="24"/>
        </w:rPr>
        <w:t xml:space="preserve">Продолжим разговор. Весной на уральских реках бывает холодно. Талая вода, несущаяся с гор, редко превышает температуру 10 градусов по Цельсию. Практически всегда дует ветер. Возможен град, снег, дождь. Причём, осадки могут быть разной интенсивности и продолжительности – от нескольких минут до нескольких дней. Возникает опасность переохлаждения организма. Конечно, всем известны простые способы защиты от неблагоприятных климатических условий. Во время пешего похода или сплава вам помогут непромокаемые костюмы (плащи), сапоги, тёплая нательная одежда. Согреет горячий чай, предусмотрительно залитый в термос. На суше даст возможность приготовить пищу и обсушиться костёр.  </w:t>
      </w:r>
    </w:p>
    <w:p>
      <w:pPr>
        <w:pStyle w:val="Normal"/>
        <w:ind w:firstLine="340"/>
        <w:jc w:val="both"/>
        <w:rPr/>
      </w:pPr>
      <w:r>
        <w:rPr>
          <w:sz w:val="24"/>
        </w:rPr>
        <w:t xml:space="preserve">Однако ещё до похода вы можете снизить риск простудных заболеваний. Это простые и всем известные приёмы закаливания: утреннее обливание холодной водой, растирание мокрым полотенцем. Настоятельно рекомендую этим заняться! Хуже не будет. Только помните об осторожности и постепенности. Начните обливаться слегка прохладной водой, через неделю градус воды можно понизить и т.д. Затем можно перейти и на использование контрастного душа, попеременно обливаясь горячей и холодной водой. </w:t>
      </w:r>
    </w:p>
    <w:p>
      <w:pPr>
        <w:pStyle w:val="Normal"/>
        <w:ind w:firstLine="340"/>
        <w:jc w:val="both"/>
        <w:rPr>
          <w:sz w:val="24"/>
        </w:rPr>
      </w:pPr>
      <w:r>
        <w:rPr>
          <w:sz w:val="24"/>
        </w:rPr>
        <w:t>Хорошим средством закаливания организма является русская баня. Опять же из-за использования воды и воздуха разных температур. Но важно помнить, что в баню можно ходить, будучи уверенным в своём здоровье. Даже лёгкая одышка, кашель, простуда могут привезти к нежелательным последствиям. Не переусердствуйте!</w:t>
      </w:r>
    </w:p>
    <w:p>
      <w:pPr>
        <w:pStyle w:val="Normal"/>
        <w:ind w:firstLine="340"/>
        <w:jc w:val="both"/>
        <w:rPr>
          <w:sz w:val="24"/>
        </w:rPr>
      </w:pPr>
      <w:r>
        <w:rPr>
          <w:sz w:val="24"/>
        </w:rPr>
        <w:t xml:space="preserve">Готовясь к участию в водном походе, надо знать, что наибольшая нагрузка будет приходиться на плечи, шею и спину, на мышцы и суставы рук (кисть, предплечье). Руки и плечи во время сплава будут заняты греблей. Шея и спина будут уставать от непривычного и долгого сидения на гондоле катамарана. </w:t>
      </w:r>
    </w:p>
    <w:p>
      <w:pPr>
        <w:pStyle w:val="Normal"/>
        <w:ind w:firstLine="340"/>
        <w:jc w:val="both"/>
        <w:rPr/>
      </w:pPr>
      <w:r>
        <w:rPr>
          <w:sz w:val="24"/>
        </w:rPr>
        <w:t xml:space="preserve">В походе подобная усталость обычно проходит после хорошей ночёвки и сна. В особых случаях поможет массаж. Но только если его делает знающий и умелый человек. Лучший же способ еще до похода подготовить мышцы и суставы – это занятие физическими упражнениями. Здорово, если у вас есть возможность ходить в фитнесс-клуб или тренажёрный зал. Самые простые упражнения по общей физической подготовке – подтягивания, отжимания, приседания, упражнения на пресс и т.д. Но если на это не хватает времени, или вы давно уже не дружите со спортом, то вполне помогут занятия в домашних условиях. Надеюсь, все еще с детства помнят комплекс упражнений утренней гимнастики? Вот и давайте вместе вернёмся в юные годы! </w:t>
      </w:r>
      <w:r>
        <w:rPr>
          <w:rFonts w:eastAsia="Wingdings" w:cs="Wingdings" w:ascii="Wingdings" w:hAnsi="Wingdings"/>
          <w:sz w:val="24"/>
          <w:lang w:val="en-US" w:eastAsia="en-US"/>
        </w:rPr>
        <w:t></w:t>
      </w:r>
      <w:r>
        <w:rPr>
          <w:sz w:val="24"/>
        </w:rPr>
        <w:t xml:space="preserve"> Здесь такой же совет – не переусердствуйте! Начните делать упражнения без резких напряжений и усилий. Увеличивайте нагрузки аккуратно и постепенно изо дня в день.</w:t>
      </w:r>
    </w:p>
    <w:p>
      <w:pPr>
        <w:pStyle w:val="Normal"/>
        <w:ind w:firstLine="340"/>
        <w:jc w:val="both"/>
        <w:rPr>
          <w:sz w:val="24"/>
        </w:rPr>
      </w:pPr>
      <w:r>
        <w:rPr>
          <w:sz w:val="24"/>
        </w:rPr>
        <w:t>Участие в многодневном походе (а именно так можно представить нашу экспедицию) на долгое время меняет привычный ритм жизни, внешнее окружение, природные условия. Конечно, в «отрыве от цивилизации» много забавного и интересного. Но мы должны помнить, что наше сознание и тело (организм) хоть и сосуществуют вместе, но переживают этот «отрыв» по-разному. Для последнего, учитывая наш городской образ жизни, – это, прежде всего, серьёзное испытание. И даже стресс. И будьте к этому морально готовы.</w:t>
      </w:r>
    </w:p>
    <w:p>
      <w:pPr>
        <w:pStyle w:val="Normal"/>
        <w:ind w:firstLine="340"/>
        <w:jc w:val="both"/>
        <w:rPr>
          <w:sz w:val="24"/>
        </w:rPr>
      </w:pPr>
      <w:r>
        <w:rPr>
          <w:sz w:val="24"/>
        </w:rPr>
        <w:t xml:space="preserve">Вначале происходит мобилизация внутренних ресурсов организма. Мы можем меньше спать, есть, и при этом быть более сильными и выносливыми. Это, например, выражается в том, что первые два дня участники похода мало едят. Опытные туристы говорят: «они питаются воздухом». Затем организм начинает компенсировать свои затраты. На третий-четвёртый день начинается настоящий жор: едят всё и помногу. Люди постепенно привыкают к отшельнической жизни, адаптируются к походным условиям, активно постигают окружающий мир. На пятый-шестой день приходит психологическая усталость, эмоциональное переутомление, вызываемые перенесёнными впечатлениями и физическими нагрузками. Но именно тогда многие действия участников уже доведены до автоматизма. Например, при разбивке лагеря, в приготовлении пищи, в гребле и управлении катамараном на реке и т. д. </w:t>
      </w:r>
    </w:p>
    <w:p>
      <w:pPr>
        <w:pStyle w:val="Normal"/>
        <w:ind w:firstLine="340"/>
        <w:jc w:val="both"/>
        <w:rPr>
          <w:sz w:val="24"/>
        </w:rPr>
      </w:pPr>
      <w:r>
        <w:rPr>
          <w:sz w:val="24"/>
        </w:rPr>
        <w:t>После возвращения из похода перенесённый организмом стресс проявляется по-разному. Некоторым участникам достаточно просто хорошо выспаться. Но очень многие на протяжении нескольких дней испытывают усталость, вялость, слабую концентрацию. Велика вероятность «подцепить» простуду и даже заболеть гриппом, когда на улице солнечно и жарко. Необходимо время для восстановления сил и адаптации к городской жизни.</w:t>
      </w:r>
    </w:p>
    <w:p>
      <w:pPr>
        <w:pStyle w:val="Normal"/>
        <w:ind w:firstLine="340"/>
        <w:jc w:val="both"/>
        <w:rPr>
          <w:sz w:val="24"/>
        </w:rPr>
      </w:pPr>
      <w:r>
        <w:rPr>
          <w:sz w:val="24"/>
        </w:rPr>
        <w:t>Что можно сделать для того, чтобы снизить риски такого стресса? Наверное, нужно и морально и физически подготовиться к сложностям и трудностям похода. Выше уже говорилось об активном образе жизни и занятиях спортом. Советую перед походом обратить внимание на питание. Желательно, чтобы оно было калорийным и богатым витаминами. Девушкам не стоит злоупотреблять диетами, а парням рекомендую включить в свой рацион побольше овощей и фруктов. Силы нам понадобятся!</w:t>
      </w:r>
    </w:p>
    <w:p>
      <w:pPr>
        <w:pStyle w:val="Normal"/>
        <w:ind w:firstLine="340"/>
        <w:jc w:val="both"/>
        <w:rPr>
          <w:sz w:val="24"/>
        </w:rPr>
      </w:pPr>
      <w:r>
        <w:rPr>
          <w:sz w:val="24"/>
        </w:rPr>
      </w:r>
    </w:p>
    <w:p>
      <w:pPr>
        <w:pStyle w:val="Normal"/>
        <w:ind w:firstLine="340"/>
        <w:jc w:val="both"/>
        <w:rPr>
          <w:sz w:val="24"/>
        </w:rPr>
      </w:pPr>
      <w:r>
        <w:rPr>
          <w:sz w:val="24"/>
        </w:rPr>
        <w:t xml:space="preserve">И в заключение. Во время экспедиции и водного похода мы должны рассчитывать только на себя и свою команду. От того, как мы подготовимся, как организуем совместную жизнь, как умело будем преодолевать трудности, как заботиться друг о друге, будет зависеть успех всего мероприятия. </w:t>
      </w:r>
    </w:p>
    <w:p>
      <w:pPr>
        <w:pStyle w:val="Normal"/>
        <w:ind w:firstLine="340"/>
        <w:jc w:val="both"/>
        <w:rPr>
          <w:sz w:val="24"/>
        </w:rPr>
      </w:pPr>
      <w:r>
        <w:rPr>
          <w:sz w:val="24"/>
        </w:rPr>
        <w:t>И я очень надеюсь (нет – я уверен!), что всё у нас будет хорошо!</w:t>
      </w:r>
    </w:p>
    <w:p>
      <w:pPr>
        <w:pStyle w:val="Normal"/>
        <w:ind w:firstLine="340"/>
        <w:jc w:val="both"/>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50:00Z</dcterms:created>
  <dc:creator>ЦПДМИ</dc:creator>
  <dc:description/>
  <dc:language>en-US</dc:language>
  <cp:lastModifiedBy>Myself</cp:lastModifiedBy>
  <dcterms:modified xsi:type="dcterms:W3CDTF">2007-04-09T12:50:00Z</dcterms:modified>
  <cp:revision>2</cp:revision>
  <dc:subject/>
  <dc:title>Сохрани своё здоровье</dc:title>
</cp:coreProperties>
</file>