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spacing w:lineRule="auto" w:line="336"/>
        <w:ind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бщественная кампания «Мой мир без вражды!»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spacing w:lineRule="auto" w:line="336"/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sz w:val="16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36"/>
        <w:ind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ации по проведению гражданской акции</w:t>
      </w:r>
    </w:p>
    <w:p>
      <w:pPr>
        <w:pStyle w:val="TextBodyIndent"/>
        <w:numPr>
          <w:ilvl w:val="0"/>
          <w:numId w:val="0"/>
        </w:numPr>
        <w:spacing w:lineRule="auto" w:line="33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szCs w:val="24"/>
        </w:rPr>
        <w:t>ОЗДАЙ ПОЛОТНО МИРА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мский Центр поддержки демократических молодёжных инициатив (Молодёжный «Мемориал») предлагает всем пермякам присоединится к общественной кампании </w:t>
      </w:r>
      <w:r>
        <w:rPr>
          <w:b/>
          <w:sz w:val="24"/>
          <w:szCs w:val="24"/>
        </w:rPr>
        <w:t xml:space="preserve">«Мой мир без вражды!» </w:t>
      </w:r>
      <w:r>
        <w:rPr>
          <w:sz w:val="24"/>
          <w:szCs w:val="24"/>
        </w:rPr>
        <w:t>Её цель – оказать противодействие распространению языка вражды и нетерпимости, умножить и укоренить в пермском сообществе язык мира и толерантност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Смысловым центром общественной кампании в Перми по противодействию языку вражды должна стать акция «Создай полотно мира!» – создание тканевого панно, в изготовлении которого может участвовать большое число людей. Эффект акции, в первую очередь, </w:t>
      </w:r>
      <w:r>
        <w:rPr>
          <w:b/>
          <w:sz w:val="24"/>
          <w:szCs w:val="24"/>
        </w:rPr>
        <w:t>в участии</w:t>
      </w:r>
      <w:r>
        <w:rPr>
          <w:sz w:val="24"/>
          <w:szCs w:val="24"/>
        </w:rPr>
        <w:t xml:space="preserve">, в возможности (необходимости) выразить миру что-то доброе. И тем самым </w:t>
      </w:r>
      <w:r>
        <w:rPr>
          <w:b/>
          <w:sz w:val="24"/>
          <w:szCs w:val="24"/>
        </w:rPr>
        <w:t>публично высказать</w:t>
      </w:r>
      <w:r>
        <w:rPr>
          <w:sz w:val="24"/>
          <w:szCs w:val="24"/>
        </w:rPr>
        <w:t xml:space="preserve">, что доброе лучше злого, враждебного. Таким образом, человек втягивается в игру с очень серьёзным подтекстом. Во-вторых, эффект в максимальном использовании светлого настроя, доброй ауры, которую несёт Полотно. В возможности повлиять на внешний мир, вытеснить по мере возможности обывательское равнодушие, злобу и враждебность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первые экспонирование подобного полотна начиналась как акция памяти всех людей, умерших от СПИДа. Их друзья, знакомые, родственники делали в память о погибших тканевые панно, после чего они все сшивались и получалось полотно колоссальной величины. Когда люди, не затронутые эпидемией, видят его, они задумываются о ВИЧ/СПИДе, о том, что это может коснуться любого..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Для учреждений и организаций г. Перми мы бы хотели предложить несколько рекомендаций по созданию «своих» полотен, которые впоследствии могли бы соединиться в одно большое, для последующей демонстрации на общегородских или общерегиональных мероприят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тно состоит из цветных лоскутков материи (ситец и другие нетяжёлые материалы), на которых желающие могут нарисовать, написать, пришить, сделать вышивку, аппликацию и т. д. (всё зависит от времени и фантазии участников) образы, символизирующие мир и дружбу между людьми различных национальностей, конфессий, культур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ный лоскут имеет размеры </w:t>
      </w:r>
      <w:r>
        <w:rPr>
          <w:b/>
          <w:sz w:val="24"/>
          <w:szCs w:val="24"/>
        </w:rPr>
        <w:t>22 х 22 сантиметра</w:t>
      </w:r>
      <w:r>
        <w:rPr>
          <w:sz w:val="24"/>
          <w:szCs w:val="24"/>
        </w:rPr>
        <w:t>. Несколько большие или меньшие размеры допускаются. Ширина полотна не должна превышать</w:t>
      </w:r>
      <w:r>
        <w:rPr>
          <w:b/>
          <w:sz w:val="24"/>
          <w:szCs w:val="24"/>
        </w:rPr>
        <w:t xml:space="preserve"> десяти</w:t>
      </w:r>
      <w:r>
        <w:rPr>
          <w:sz w:val="24"/>
          <w:szCs w:val="24"/>
        </w:rPr>
        <w:t xml:space="preserve"> лоскутов. Длина – не ограниче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горитм действий по созданию экспозиции можно представить следую</w:t>
        <w:softHyphen/>
        <w:t>щим образ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97"/>
        <w:jc w:val="both"/>
        <w:rPr/>
      </w:pPr>
      <w:r>
        <w:rPr>
          <w:color w:val="000000"/>
          <w:sz w:val="24"/>
          <w:szCs w:val="24"/>
        </w:rPr>
        <w:t xml:space="preserve">определение названия акции, фирменного стиля акции и участник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ресурс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площад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97"/>
        <w:jc w:val="both"/>
        <w:rPr/>
      </w:pPr>
      <w:r>
        <w:rPr>
          <w:color w:val="000000"/>
          <w:sz w:val="24"/>
          <w:szCs w:val="24"/>
        </w:rPr>
        <w:t>информационно-просветительская работа, разъяснение идеи полот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добровольц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97"/>
        <w:jc w:val="both"/>
        <w:rPr/>
      </w:pPr>
      <w:r>
        <w:rPr>
          <w:color w:val="000000"/>
          <w:sz w:val="24"/>
          <w:szCs w:val="24"/>
        </w:rPr>
        <w:t>объявление конкурса на лучшее участие в а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97"/>
        <w:jc w:val="both"/>
        <w:rPr/>
      </w:pPr>
      <w:r>
        <w:rPr>
          <w:color w:val="000000"/>
          <w:sz w:val="24"/>
          <w:szCs w:val="24"/>
        </w:rPr>
        <w:t>разработка сценария а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лощадки для экспози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ение г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экспозиции (в рамках которой возможны и другие мероприяти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оздания внушительных размеров полотна необходимо привлечь достаточ</w:t>
        <w:softHyphen/>
        <w:t xml:space="preserve">ное число участников, а, следовательно, нужно провести большую промоутерскую работу. В частности, доступно объяснить </w:t>
      </w:r>
      <w:r>
        <w:rPr>
          <w:b/>
          <w:color w:val="000000"/>
          <w:sz w:val="24"/>
          <w:szCs w:val="24"/>
        </w:rPr>
        <w:t>технику создания полотна</w:t>
      </w:r>
      <w:r>
        <w:rPr>
          <w:color w:val="000000"/>
          <w:sz w:val="24"/>
          <w:szCs w:val="24"/>
        </w:rPr>
        <w:t xml:space="preserve"> и рассказать, где можно получить подручный материал для творчества (ткань, фломастеры, клей, ножницы и пр.). Для рисунков лучше всего использовать разноцветные маркеры (они не растекаютс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ы планируете провести экспозицию на открытой площадке, необходимо заранее узнать </w:t>
      </w:r>
      <w:r>
        <w:rPr>
          <w:b/>
          <w:color w:val="000000"/>
          <w:sz w:val="24"/>
          <w:szCs w:val="24"/>
        </w:rPr>
        <w:t>прогноз погоды</w:t>
      </w:r>
      <w:r>
        <w:rPr>
          <w:color w:val="000000"/>
          <w:sz w:val="24"/>
          <w:szCs w:val="24"/>
        </w:rPr>
        <w:t>, а также предусмотреть в качестве альтернативно</w:t>
        <w:softHyphen/>
        <w:t>го варианта закрытое помещение, куда можно перенести экспозицию в случае дождя. С самого начала нужно разработать план действий добровольцев и отрепе</w:t>
        <w:softHyphen/>
        <w:t>тировать быструю сборку и переноску в помещение. Это часть обучения добровольце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акция по созданию полотна мира происходит у вас единовременно, то лоскуты тут же сшиваются волонтёрами вручную в одно большое полотно. Перед этим рекомендуем силами тех же волонтёров создать </w:t>
      </w:r>
      <w:r>
        <w:rPr>
          <w:b/>
          <w:sz w:val="24"/>
          <w:szCs w:val="24"/>
        </w:rPr>
        <w:t xml:space="preserve">«основу» </w:t>
      </w:r>
      <w:r>
        <w:rPr>
          <w:sz w:val="24"/>
          <w:szCs w:val="24"/>
        </w:rPr>
        <w:t xml:space="preserve">будущего полотна, на котором может быть отдельными буквами вышито либо название акции, либо бренд и название вашего учреждения и организации. Если ваша акция растянута по времени (например, классы в школе создают свои образы, свою картину доброго мира в течение двух-трёх недель), то лоскуты можно пришивать друг к другу </w:t>
      </w:r>
      <w:r>
        <w:rPr>
          <w:b/>
          <w:sz w:val="24"/>
          <w:szCs w:val="24"/>
        </w:rPr>
        <w:t>на швейной машинке</w:t>
      </w:r>
      <w:r>
        <w:rPr>
          <w:sz w:val="24"/>
          <w:szCs w:val="24"/>
        </w:rPr>
        <w:t>. В любом случае мы просим организаторов акции обязательно проделать последнюю операцию перед окончательным присоединением к «общепермскому» полотну. Это важно, чтобы потом оно не расползлось и не порвалось во время демонст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важно, чтобы до и во время акции все её потенциальные и реальные участники могли познакомиться с информацией об общественной кампании </w:t>
      </w:r>
      <w:r>
        <w:rPr>
          <w:b/>
          <w:sz w:val="24"/>
          <w:szCs w:val="24"/>
        </w:rPr>
        <w:t>«Мой мир без вражды!»</w:t>
      </w:r>
      <w:r>
        <w:rPr>
          <w:sz w:val="24"/>
          <w:szCs w:val="24"/>
        </w:rPr>
        <w:t xml:space="preserve">, её цели и задачах. Для этого можно использовать информационное письмо-обращение, а также флаеры, которые можно получить по электронной почте от координатора кампании </w:t>
      </w:r>
      <w:r>
        <w:rPr>
          <w:b/>
          <w:sz w:val="24"/>
          <w:szCs w:val="24"/>
        </w:rPr>
        <w:t>Роберта Латыпо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larobe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уем также провести</w:t>
      </w:r>
      <w:r>
        <w:rPr>
          <w:b/>
          <w:sz w:val="24"/>
          <w:szCs w:val="24"/>
        </w:rPr>
        <w:t xml:space="preserve"> конкурс</w:t>
      </w:r>
      <w:r>
        <w:rPr>
          <w:sz w:val="24"/>
          <w:szCs w:val="24"/>
        </w:rPr>
        <w:t xml:space="preserve"> на лучшее исполнение или участие в акции. Это повысит её мотивационную привлекательность. Номинации могут быть различными: «За национальный колорит», «За оригинальность», «За самый яркий образ», «За краткость», «За усердие» и др. Подумайте, как лучше провести награждение победителе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чательная идея – участие в акции танцевального или вокального коллектива школы. При его отсутствии можно пригласить фольклорный коллектив. Исполнение национальных танцев и песен может гарантировать яркое, весёлое и незабываемое зрелищ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 общеобразовательных учреждениях максимальный эффект от участия в акции могут принести </w:t>
      </w:r>
      <w:r>
        <w:rPr>
          <w:b/>
          <w:sz w:val="24"/>
          <w:szCs w:val="24"/>
        </w:rPr>
        <w:t>специальные занятия</w:t>
      </w:r>
      <w:r>
        <w:rPr>
          <w:sz w:val="24"/>
          <w:szCs w:val="24"/>
        </w:rPr>
        <w:t xml:space="preserve"> по теме развития толерантности и противодействия ксенофобии, которые можно включить как в действующие учебные планы, так и во внеклассную работу с учащимися. Методические материалы для их проведения можно найти на сайте Молодёжного «Мемориала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onter</w:t>
        </w:r>
        <w:r>
          <w:rPr>
            <w:rStyle w:val="InternetLink"/>
            <w:sz w:val="24"/>
            <w:szCs w:val="24"/>
          </w:rPr>
          <w:t>59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здании «корпоративных» полотен (школ, организаций учреждений, редакций СМИ) </w:t>
      </w:r>
      <w:r>
        <w:rPr>
          <w:b/>
          <w:sz w:val="24"/>
          <w:szCs w:val="24"/>
        </w:rPr>
        <w:t>допускается реклама</w:t>
      </w:r>
      <w:r>
        <w:rPr>
          <w:sz w:val="24"/>
          <w:szCs w:val="24"/>
        </w:rPr>
        <w:t xml:space="preserve"> своего учреждения в виде названий, гербов и других брендов. Просьба одна – не переусердствовать в этом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шивании полотна не допускайте политической и откровенно коммерческой рекламы, а также лозунгов, символов и надписей, прямо противоречащие самой идеи ак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тупления на открытии и закрытии экспозиции – не место для политических или религиозных речей, а также для рекламы какой-либо продукции, услуг или лекарств. Это не относится к рекламным щитам или плакатам ваших спонсоров, ко</w:t>
        <w:softHyphen/>
        <w:t>торые могут располагаться на месте проведения экспозиции, но не являются частью экспозиции и церемоний. Об этом следует заранее предупредить всех выступающих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необходимо знать, что большое, «общепермское» полотно создаётся в несколько этапов, между которыми проводятся другие мероприятия, связанные с общей темой кампании: семинары, дискуссии, пресс-конференции, другие акции. Их главная цель – поддержать, подкрепить доброе настроение, толерантное отношение к людям инаким, думающим иначе, исповедующим другую веру, традиции и т. д. Соответственно, вы также можете рассчитывать на своё участие в них. В частности, в общегородских и общерегиональных акциях, когда из нескольких полотен будет сшиваться одно, общее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ЕМСЯ НА ПЛОДОТВОРНОЕ СОТРУДНИЧЕСТВО!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мское региональное отдел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еждународного общества «Мемориал»,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ентр поддержк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мократических молодёжных инициатив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(Молодёжный «Мемориал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: тел/факс (342) 248-35-98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de-DE"/>
          </w:rPr>
          <w:t>larobert@yandex.ru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de-DE"/>
        </w:rPr>
        <w:t xml:space="preserve"> </w:t>
      </w:r>
      <w:hyperlink r:id="rId5">
        <w:r>
          <w:rPr>
            <w:rStyle w:val="InternetLink"/>
            <w:sz w:val="24"/>
            <w:szCs w:val="24"/>
            <w:lang w:val="de-DE"/>
          </w:rPr>
          <w:t>pmem@perm.raid.ru</w:t>
        </w:r>
      </w:hyperlink>
    </w:p>
    <w:p>
      <w:pPr>
        <w:pStyle w:val="Normal"/>
        <w:ind w:firstLine="39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64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obert@yandex.ru" TargetMode="External"/><Relationship Id="rId3" Type="http://schemas.openxmlformats.org/officeDocument/2006/relationships/hyperlink" Target="http://www.pmem.ru/" TargetMode="External"/><Relationship Id="rId4" Type="http://schemas.openxmlformats.org/officeDocument/2006/relationships/hyperlink" Target="http://mail.yandex.ru/compose?to=larobert@yandex.ru" TargetMode="External"/><Relationship Id="rId5" Type="http://schemas.openxmlformats.org/officeDocument/2006/relationships/hyperlink" Target="http://mail.yandex.ru/compose?to=pmem@perm.rai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8:00Z</dcterms:created>
  <dc:creator>ЦПДМИ</dc:creator>
  <dc:description/>
  <dc:language>en-US</dc:language>
  <cp:lastModifiedBy>Элина</cp:lastModifiedBy>
  <cp:lastPrinted>2006-02-01T18:20:00Z</cp:lastPrinted>
  <dcterms:modified xsi:type="dcterms:W3CDTF">2010-02-22T09:58:00Z</dcterms:modified>
  <cp:revision>2</cp:revision>
  <dc:subject/>
  <dc:title>Проект «Противодействие языку вражды: гражданская позиция российских НКО и СМИ»</dc:title>
</cp:coreProperties>
</file>