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советы для волонтёра социальной служб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ы принял решение добровольно работать вместе с нами, тебе могут пригодиться некоторые практические советы по работе с пожилыми людьми, разработанные нашими психологами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Минимальное количество посещений своего подопечного – один раз в неделю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Старайся делать визиты в будние дни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Желательная продолжительность посещения: минимум 1 час, максимум 2,5 часа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ожилые люди рано устают. Постарайся закончить свой визит к 20.00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Будь пунктуален(-альна)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Договаривайся со своим подопечным о днях посещения заранее и не забывай предупреждать его об изменениях в своих планах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ри посещении обязательно удели время общению. Надо найти золотую середину: общение и помощь одинаково важны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Обделенность наших стариков в общении огромна. Им подойдет все: и поддакивания, и кивок головой, и какие-то замечания, и просто внимание к их рассказам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Нужно помнить, что в старости обостряются ворчливость, раздражительность, могут быть внезапные перепады настроения и т.д. Будь снисходительным к этим слабостям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Избегай бесплодных дискуссий. Как бы ни были весомы твои аргументы, не старайся победить своего оппонента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Чтобы застраховать себя от неприятностей, пожалуйста, старайся делать уборку в присутствии хозяйки (хозяина) квартиры. У пожилых людей память слабеет. Не обнаружив какую-либо вещь на своём месте и не сумев её найти, пожилой человек может связать пропажу вещи с твоим посещением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Также осторожно обращайся с вверенными тебе деньгами. Пожилой человек может забыть о том, что ты вернул сдачу после похода в магазин, поэтому лучше делать записи: сколько денег тебе дали, сколько ты потратил, сколько сдачи принес, куда положил (лучше класть всегда в одно и то же место). Обрати внимание своего подопечного, что деньги ты вернул, не ленись – проговаривай это специально каждый раз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Гостеприимство характерно для многих людей, но наши старики с трудом «дотягивают» от пенсии до пенсии. Пожалуйста, перед тем, как принять приглашение к чаю, проанализируй ситуацию: если ты чаевничаешь довольно часто, то, может быть, следует практиковать «долевое участие» – чай с хозяйки, а булочка к чаю от тебя?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сихическая активность пожилых лиц падает. Они быстро устают. Нужно внимательно следить за тем, как ведет себя твой подопечный и, обнаружив первые признаки усталости, давать ему возможность отдохнуть, «перевести дыхание»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ожилые люди тяжело переживают, если заболевают. Беспокоятся, тревожатся, паникуют, впадают в депрессию. Боятся, что не хватит денег на лечение, что окажутся беспомощными, зависимыми от других. Страх увеличивается при помещении их в больницу, в которой все незнакомо, непонятно, все кажется враждебным. Страх и стресс, в свою очередь, ухудшают память, когнитивные (познавательные) функ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ожилые люди нуждаются в поощрении своих действий. Желательно чаще подтверждать правильность их действий и поощрять успехи. «Вы сегодня увереннее двигаетесь с тростью!», «Как Вы хорошо сегодня сели на кровати!», «Вам эта кофта очень к лицу!» и т.д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Твои расспросы пожилых людей об их прошлом очень благотворно действуют на них. Попроси рассказать пожилого человека о его родственниках, детстве, местах, где он жил в юности, о прошлой работе, интересах. Очень хорошо вместе рассматривать старые фотографии. Конечно, воспоминания могут потревожить старые раны, рассказчик может расчувствоваться и даже заплакать. Ты должен просто его утешить, быть рядом, погладить по плечу. Однако пожилые люди должны чувствовать твою действительную заинтересованность, твоё желание сопережить то, что когда-то он пережил и прочувствовал сам. Если он не поверит твоей заинтересованности, то, скорее всего, замкнется в себе, и ты надолго потеряешь его доверие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Пожилые люди охотно играют в игры, в том числе простые, в какие мы все играли в детстве: мозаики, лото, домино, пазлы. Если им организовать рабочее место, они охотно шьют, плетут, вяжут, вырезают, рисуют и т.д. Им очень важно передать свои знания и навыки новому поколению. Если тебе не трудно, а даже интересно, прояви заинтересованность и научись у них рукоделию, игре в шахматы. Чаще говори о том, как здорово получается у твоего подопечного, пусть он покажет тебе «секретные ходы». Очень любят играть вместе, друг с другом, общаться с животными, собирать цветы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 xml:space="preserve">Пожилые часто с трудом запоминают даты, имена, номера телефонов, назначенные встречи. Они быстро забывают увиденное по телевизору, не могут вспомнить, куда положили ту или иную вещь. В таких случаях нужно приучать их делать записи, класть все вещи на одни и те же места. 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Ни в коем случае не следует менять установившегося порядка или месторасположения предметов! Убирая в комнате, раскладывая вещи на столе или в шкафу, наводя порядок в кухне, нельзя забывать о том, что все, что ты сделал(-а), может быть воспринято пожилым как катастрофа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Если в течение некоторого времени тебе не открывают дверь и не отвечают на телефонные звонки, поставь в известность об этом координатора службы. Возможно, твоему подопечному нужна помощь.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/>
        <w:t>Обращайся к координатору по всем проблемам и вопросам, которые у тебя возникают. Мы всегда поможе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30:00Z</dcterms:created>
  <dc:creator>Glavred</dc:creator>
  <dc:description/>
  <dc:language>en-US</dc:language>
  <cp:lastModifiedBy>Glavred</cp:lastModifiedBy>
  <dcterms:modified xsi:type="dcterms:W3CDTF">2009-11-29T20:30:00Z</dcterms:modified>
  <cp:revision>2</cp:revision>
  <dc:subject/>
  <dc:title/>
</cp:coreProperties>
</file>