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ubtitle"/>
        <w:rPr/>
      </w:pPr>
      <w:r>
        <w:rPr>
          <w:sz w:val="28"/>
          <w:szCs w:val="28"/>
        </w:rPr>
        <w:t xml:space="preserve">ПРЕТЕНДЕНТА НА УЧАСТИЕ В ПРОЕКТЕ «ИНФОЛАЙФ»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ЛОДЁЖНОГО «МЕМОРИАЛА» В 2011 ГОДУ</w:t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сьба заполнять полно и подробно. Формально заполненные заявки рассматриваться НЕ БУДУТ.</w:t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ИО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(сколько полных лет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 (индекс, город, улица, № дома, квартиры)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АШ ТЕЛЕФОН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 xml:space="preserve"> (обязательно!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УЧЁБЫ \ РАБОТЫ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КАКОЙ ИЗ ШКОЛ, ПЕРЕЧИСЛЕННЫХ НИЖЕ, ВЫ ХОТИТЕ ПРИНЯТЬ УЧАСТИЕ? </w:t>
      </w:r>
      <w:r>
        <w:rPr>
          <w:b w:val="false"/>
          <w:bCs w:val="false"/>
          <w:sz w:val="20"/>
          <w:szCs w:val="20"/>
        </w:rPr>
        <w:t>Выбор неограничен, однако просьба выбрать действительно насущное и самое интересное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551"/>
        <w:gridCol w:w="127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офессия/сфера деятельн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лучаемые компете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 выбор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иарщи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оведение </w:t>
            </w:r>
            <w:r>
              <w:rPr>
                <w:lang w:val="en-US"/>
              </w:rPr>
              <w:t>PR</w:t>
            </w:r>
            <w:r>
              <w:rPr/>
              <w:t>-ко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журналисти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ублицистических текстов разных жанров для различных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школ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ъёмка и монтаж видеорол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влияния (ораторское мастерство/спичрайтинг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текстов на разные ситуации и целевые группы. Подготовка успешного, влиятельного устного выступления. Спичрайтин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экскурсоводо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и: разработка маршрута, методология ведения 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социальной реклам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циальной рекламы. Анализ чужих рекламных рол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гражданского активист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организация и проведение публичных акций и общественных ка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дератор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ов управления общественными дискусс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web</w:t>
            </w:r>
            <w:r>
              <w:rPr/>
              <w:t>-мастер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айтов, продвижение материалов (статей, сайтов, себя как автора)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общественного лидер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дерских качеств на основе публич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гражданского эксперт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принятия и оценки управленческих решений. Осуществление гражданского контроля, гражданской экспертизы, конструктивной работы с органами в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ПИШИТЕ </w:t>
      </w:r>
      <w:r>
        <w:rPr/>
        <w:t>СОЧИНЕНИЕ</w:t>
      </w:r>
      <w:r>
        <w:rPr>
          <w:b w:val="false"/>
          <w:bCs w:val="false"/>
        </w:rPr>
        <w:t xml:space="preserve"> </w:t>
      </w:r>
      <w:r>
        <w:rPr>
          <w:b w:val="false"/>
        </w:rPr>
        <w:t>О ТОМ,</w:t>
      </w:r>
      <w:r>
        <w:rPr>
          <w:b w:val="false"/>
          <w:bCs w:val="false"/>
        </w:rPr>
        <w:t xml:space="preserve"> </w:t>
      </w:r>
      <w:r>
        <w:rPr>
          <w:b w:val="false"/>
        </w:rPr>
        <w:t>ПОЧЕМУ ВЫ ХОТИТЕ УЧАСТВОВАТЬ В ПРОЕКТЕ, ЧТО ОЖИДАЕТЕ ОТ УЧАСТИЯ В НЁМ</w:t>
      </w:r>
      <w:r>
        <w:rPr>
          <w:b w:val="false"/>
          <w:bCs w:val="false"/>
        </w:rPr>
        <w:t>, А ТАКЖЕ, ПОЧЕМУ ВАША КАНДИДАТУРА НА УЧАСТИЕ В ПРОЕКТЕ БОЛЕЕ ПРЕДПОЧТИТЕЛЬНА, ЧЕМ ДРУГИЕ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АШЕ ОБЯЗАТЕЛЬСТВО ПРИНЯТЬ УЧАСТИЕ ВО ВСЕХ МЕРОПРИЯТИЯХ ВЫБРАННОГО СЕМИНАРА ШКОЛЫ.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426"/>
        <w:rPr>
          <w:bCs w:val="false"/>
        </w:rPr>
      </w:pPr>
      <w:r>
        <w:rPr>
          <w:bCs w:val="false"/>
        </w:rPr>
        <w:t>СПАСИБО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данные: 614070, г. Пермь, ул. Крупской 40, Молодёжный «Мемориа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mem@yandex.ru</w:t>
        </w:r>
      </w:hyperlink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</w:rPr>
        <w:t>Тел</w:t>
      </w:r>
      <w:r>
        <w:rPr>
          <w:sz w:val="24"/>
          <w:szCs w:val="24"/>
          <w:lang w:val="de-DE"/>
        </w:rPr>
        <w:t>/</w:t>
      </w:r>
      <w:r>
        <w:rPr>
          <w:sz w:val="24"/>
          <w:szCs w:val="24"/>
        </w:rPr>
        <w:t>факс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(342) 282-54-4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сьба выслать заявку на указанный емейл, как минимум за неделю до начала очередного семинара</w:t>
      </w:r>
      <w:r>
        <w:rPr>
          <w:sz w:val="24"/>
          <w:szCs w:val="24"/>
        </w:rPr>
        <w:t>.</w:t>
      </w:r>
    </w:p>
    <w:p>
      <w:pPr>
        <w:pStyle w:val="Subtitle"/>
        <w:ind w:firstLine="42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e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8:00Z</dcterms:created>
  <dc:creator>post2</dc:creator>
  <dc:description/>
  <cp:keywords/>
  <dc:language>en-US</dc:language>
  <cp:lastModifiedBy>1</cp:lastModifiedBy>
  <cp:lastPrinted>2006-03-10T13:54:00Z</cp:lastPrinted>
  <dcterms:modified xsi:type="dcterms:W3CDTF">2010-12-24T12:08:00Z</dcterms:modified>
  <cp:revision>2</cp:revision>
  <dc:subject/>
  <dc:title>АНКЕТА</dc:title>
</cp:coreProperties>
</file>