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</w:rPr>
        <w:drawing>
          <wp:inline distT="0" distB="0" distL="0" distR="0">
            <wp:extent cx="3244215" cy="108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" t="-763" r="-25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449580</wp:posOffset>
            </wp:positionV>
            <wp:extent cx="1830705" cy="1830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 xml:space="preserve">                    </w:t>
      </w:r>
    </w:p>
    <w:p>
      <w:pPr>
        <w:pStyle w:val="Normal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ВИДЕОШКОЛА: Видео и фильм </w:t>
      </w:r>
    </w:p>
    <w:p>
      <w:pPr>
        <w:pStyle w:val="Normal"/>
        <w:jc w:val="center"/>
        <w:rPr>
          <w:b/>
          <w:b/>
          <w:sz w:val="44"/>
          <w:szCs w:val="28"/>
          <w:lang w:val="ru-RU"/>
        </w:rPr>
      </w:pPr>
      <w:r>
        <w:rPr>
          <w:b/>
          <w:sz w:val="44"/>
          <w:szCs w:val="28"/>
          <w:lang w:val="ru-RU"/>
        </w:rPr>
        <w:t xml:space="preserve">как инструменты общественной кампании </w:t>
      </w:r>
    </w:p>
    <w:p>
      <w:pPr>
        <w:pStyle w:val="Normal"/>
        <w:jc w:val="center"/>
        <w:rPr>
          <w:i/>
          <w:i/>
          <w:sz w:val="32"/>
          <w:szCs w:val="28"/>
          <w:lang w:val="ru-RU"/>
        </w:rPr>
      </w:pPr>
      <w:r>
        <w:rPr>
          <w:i/>
          <w:sz w:val="32"/>
          <w:szCs w:val="28"/>
          <w:lang w:val="ru-RU"/>
        </w:rPr>
        <w:t>школа для российских НПО и гражданских инициатив</w:t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418"/>
        <w:gridCol w:w="2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Имя-фамили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>Телефон</w:t>
            </w:r>
            <w:r>
              <w:rPr>
                <w:rFonts w:cs="Calibri" w:ascii="Calibri" w:hAnsi="Calibri"/>
                <w:b/>
                <w:lang w:val="en-US"/>
              </w:rPr>
              <w:t xml:space="preserve">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рганизаци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ород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Деятельность организации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ткуда Вы получили информацию о школе?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u-RU"/>
              </w:rPr>
              <w:t>Опы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Постарайтесь коротко и четко ответить на следующие вопросы (Ответ на все вопросы в совокупности не должен превышать 1800 знаков)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1) Есть ли у Вашей организации опыт использования видеороликов или фильмов в ходе кампаний? Пожалуйста, уточните, какая кампания, где и когда она проходила. Дайте ссылки в интернете о кампани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2) Есть у Вас лично опыт работы с камерой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3) Если ли у Вас лично видеооборудование / имеете ли Вы доступ к оборудованию (компьютеру, камере), которое Вы могли бы взять с собой для работы в школе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4) Какую тематику Вы бы хотели затронуть в видео? Пожалуйста, коротко опишите сюжет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6:00Z</dcterms:created>
  <dc:creator>valros01</dc:creator>
  <dc:description/>
  <cp:keywords/>
  <dc:language>en-US</dc:language>
  <cp:lastModifiedBy>Admin</cp:lastModifiedBy>
  <cp:lastPrinted>2011-07-26T14:10:00Z</cp:lastPrinted>
  <dcterms:modified xsi:type="dcterms:W3CDTF">2011-08-18T11:24:00Z</dcterms:modified>
  <cp:revision>5</cp:revision>
  <dc:subject/>
  <dc:title>Методы проведения общественной кампании – хорошие примеры</dc:title>
</cp:coreProperties>
</file>