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отчётно-выборному собранию 26 мая 2011 года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Отчёт о деятельности Центра поддержки демократических молодёжных  инициатив (Молодёжного «Мемориала») в 2008 – 2011 годах.</w:t>
        <w:br/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iCs/>
          <w:color w:val="000000"/>
          <w:sz w:val="24"/>
          <w:szCs w:val="24"/>
        </w:rPr>
        <w:t>Отчётный период стал ещё одним успешным этапом в деятельности пермского Молодёжного «Мемориала». Несмотря на имеющиеся трудности в выполнении своей миссии, ЦПДМИ по-прежнему является одной из известных и признанных правозащитных организаций Пермского края, а также занимает лидирующие позиции как ведущий региональный добровольческий центр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Основной задачей нашей организации является гражданское воспитание российской молодёжи, в основе которого лежит свободная, независимая деятельность по защите прав человека, способность сделать самостоятельные выводы из трагического прошлого страны, личное осознание необходимости практических действий по увековечению памяти жертв сталинского террора и помощи тем, кто прошел лагеря и тюрьмы ГУЛАГа. 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4"/>
          <w:szCs w:val="24"/>
        </w:rPr>
        <w:t xml:space="preserve">Мы предлагаем вашему вниманию краткий отчёт об основных направлениях и мероприятиях Молодёжного «Мемориала» за прошедшие годы. 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уважением,</w:t>
      </w:r>
    </w:p>
    <w:p>
      <w:pPr>
        <w:pStyle w:val="Normal"/>
        <w:ind w:firstLine="284"/>
        <w:jc w:val="right"/>
        <w:rPr>
          <w:b/>
          <w:b/>
          <w:i/>
          <w:i/>
          <w:iCs/>
          <w:sz w:val="24"/>
          <w:szCs w:val="24"/>
        </w:rPr>
      </w:pPr>
      <w:hyperlink r:id="rId2">
        <w:r>
          <w:rPr>
            <w:rStyle w:val="InternetLink"/>
            <w:b/>
            <w:i/>
            <w:sz w:val="24"/>
            <w:szCs w:val="24"/>
          </w:rPr>
          <w:t>Александр Михайлович Калих</w:t>
        </w:r>
      </w:hyperlink>
      <w:r>
        <w:rPr>
          <w:b/>
          <w:i/>
          <w:sz w:val="24"/>
          <w:szCs w:val="24"/>
        </w:rPr>
        <w:t xml:space="preserve"> и </w:t>
      </w:r>
      <w:hyperlink r:id="rId3" w:tgtFrame="_blank">
        <w:r>
          <w:rPr>
            <w:rStyle w:val="InternetLink"/>
            <w:b/>
            <w:i/>
            <w:sz w:val="24"/>
            <w:szCs w:val="24"/>
          </w:rPr>
          <w:t>Роберт Рамилевич Латыпов</w:t>
        </w:r>
      </w:hyperlink>
      <w:r>
        <w:rPr>
          <w:b/>
          <w:i/>
          <w:sz w:val="24"/>
          <w:szCs w:val="24"/>
        </w:rPr>
        <w:t>,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опредседатели Молодёжного «Мемориала» 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нтёрское направление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дно из центральных направлений деятельности организации. Основная часть мероприятий осуществляется по проекту «Развитие волонтёрского движения в Приволжском федеральном округе. 2009 – 2011», поддержанного фондом Ч. С. Мотта. Другими проектами этого направления в минувшем году стали «Пермские добровольцы» (финансовая поддержка со стороны Министерства культуры Пермского края в течение всех трёх лет), «Гражданские мастерские в Пермском крае» (Центра «Геликс», Санкт-Петербург, 2010 год), отдельные проекты, поддержанные Комитетом по молодёжной политике администрации г. Перми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ительская и образовательная деятельность</w:t>
      </w:r>
    </w:p>
    <w:p>
      <w:pPr>
        <w:pStyle w:val="Normal"/>
        <w:ind w:firstLine="284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Творческие мастерские волонтё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2008-2010 году мы продолжили практику проведения обучающих семинаров – «Творческих мастерских волонтёра» – для активистов волонтёрских организаций Пермского края и регионов Приволжского федерального округа (ПФО). Всего за эти год мы провели около 40 образовательных семинаров, охватив такие города как Саранск (Республика Мордовия), Елабуга (Республика Татарстан), Йошкар-Ола (Республика Мари Эл), Нижний Новгород, Киров, Пермь, Добрянка, Краснокамск, Чайковский, Лысьва, Кудымкар и другие. Участниками семинаров стали более 3000 человек.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Сайт организации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volonter59.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оздан был в начале 2009 года и целиком посвящён развитию добровольчества. В отличие от прежнего и продолжающего действовать сайт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m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его отличают современный дизайн, яркость, простота и, конечно же, направленность – добровольчество и всё, что с ним связано. Новые материалы появляются каждую неделю. Это не только новости из жизни организации, но и аналитические статьи, комментарии на события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ственная фирменная стилистика проек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шло своё отражение и на сайте, и в наших печатных изданиях. Формирование такого «лица» делает нас не только узнаваемым в глазах коллег, но и привлекательным для потенциальных волонтёров и в целом населения Перми и Пермского края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тельская деятельность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прошедшие годы организация заметно усилила свою издательскую деятельность. Трижды переиздан рекламный буклет «Волонтёрские проекты Молодёжного «Мемориала» (общий тираж – 2500 экземпляров), рассказывающий об основных наших волонтёрских проектах и, соответственно, приглашающий в них участвовать. Необычная форма, приличный дизайн и полиграфия сразу привлекают внимание любого его читателя. Буклет-карта «Путеводитель волонтёра» (общий тираж – 1700 экземпляров). Буклет в простой и доходчивой форме показывает потенциальным и нынешним волонтёрам те организации и учреждения, где они нужны и их ждут. </w:t>
      </w:r>
      <w:r>
        <w:rPr>
          <w:color w:val="000000"/>
          <w:sz w:val="24"/>
          <w:szCs w:val="24"/>
        </w:rPr>
        <w:t xml:space="preserve">Ещё одной рекламной продукцией стали </w:t>
      </w:r>
      <w:r>
        <w:rPr>
          <w:i/>
          <w:color w:val="000000"/>
          <w:sz w:val="24"/>
          <w:szCs w:val="24"/>
        </w:rPr>
        <w:t>настенные календари</w:t>
      </w:r>
      <w:r>
        <w:rPr>
          <w:color w:val="000000"/>
          <w:sz w:val="24"/>
          <w:szCs w:val="24"/>
        </w:rPr>
        <w:t xml:space="preserve"> на 2010 и 2011 годы, который мы сделали в двух вариантах – для наших волонтёров, сотрудников партнёрских организаций и для клиентов «Мемориала» – пожилых людей, жертв политических репрессий (по 100 экземпляров каждый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тным событием стала публикация </w:t>
      </w:r>
      <w:r>
        <w:rPr>
          <w:i/>
          <w:sz w:val="24"/>
          <w:szCs w:val="24"/>
        </w:rPr>
        <w:t>брошюры</w:t>
      </w:r>
      <w:r>
        <w:rPr>
          <w:sz w:val="24"/>
          <w:szCs w:val="24"/>
        </w:rPr>
        <w:t xml:space="preserve"> Сергея Пономарёва «Как работать с добровольцами. Пособие для искушённых руководителей НКО» (общий тираж двух изданий – 750 экземпляров). Её материалы представляют собой практическое руководство по привлечению и выстраиванию устойчивых взаимоотношений НКО с добровольными помощниками. Описываются основные и типичные проблемы, приводятся конкретные советы по их решению на основе большого опыта Молодёжного «Мемориала». Также дважды переиздана брошюра «Открывая мир или Всё о международных лагерях» – пособие для будущих участников международных волонтёрских лагерей (500 экземпляров). Обе брошюры с успехом распространяется среди наших коллег в Перми и ПФО, а её электронный вариант можно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волонтёрская деятельнос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должают действовать такие традиционные проекты организации как </w:t>
      </w:r>
      <w:r>
        <w:rPr>
          <w:i/>
          <w:sz w:val="24"/>
          <w:szCs w:val="24"/>
        </w:rPr>
        <w:t xml:space="preserve">волонтёрская социальная служба помощи пожилым людям, жертвам политических репрессий, летние международные волонтёрские лагеря, поисковые экспедиции «По рекам памяти». </w:t>
      </w:r>
      <w:r>
        <w:rPr>
          <w:sz w:val="24"/>
          <w:szCs w:val="24"/>
        </w:rPr>
        <w:t>Всего за три года в работе данных проектов приняло участие более 700 человек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ционный центр по развитию международных волонтёрских обмен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слугами центра воспользовались более 100 молодых пермяков. Все они стали участниками международных волонтёрских лагерей в Европе, а также участниками обменов и добровольного социального года в Германии. Общее количество иностранных волонтёров, принявших участие в долговременных программах при Молодёжном «Мемориале», достигло в 2008 – 2010 году 18 человек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ональный конкурс на присвоение почётного знака «Волонтёр Прикамья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радиционный проект, реализуемый Молодёжным «Мемориалом» по заказу Министерства культуры Пермского края. За эти годы ещё два наших волонтёра – Андрей Баженов и Татьяна Лаврова – удостоились губернаторской наград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гуманитарное направление деятельности Молодёжного «Мемориала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ми российской армии наша организация занимается с момента основания, с 1998 года. За это время нами было реализовано несколько масштабных проектов, направленных на гуманизацию призыва в армию, отслеживания ситуации с нарушениями прав человека в Вооруженных силах РФ, прямой помощи пострадавшим от произвола чиновников военкоматов и военнослужащих. Известность организации принесла деятельность по продвижению института альтернативной гражданской служб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минувшие годы обозначился сменой проектов, по которым работали сотрудники Молодёжного «Мемориала». В конце августа 2010 года закончился двухлетний проект «</w:t>
      </w:r>
      <w:r>
        <w:rPr>
          <w:bCs/>
          <w:sz w:val="24"/>
          <w:szCs w:val="24"/>
        </w:rPr>
        <w:t>Защита прав призывников, военнослужащих и альтернативнослужащих»</w:t>
      </w:r>
      <w:r>
        <w:rPr>
          <w:sz w:val="24"/>
          <w:szCs w:val="24"/>
        </w:rPr>
        <w:t xml:space="preserve">, поддержанный фондом Макккартуров. С сентября по декабрь запущен новый проект «Альтернатива бесправию» в рамках программы «Я вправе» (фонд </w:t>
      </w:r>
      <w:r>
        <w:rPr>
          <w:sz w:val="24"/>
          <w:szCs w:val="24"/>
          <w:lang w:val="en-US"/>
        </w:rPr>
        <w:t>USID</w:t>
      </w:r>
      <w:r>
        <w:rPr>
          <w:sz w:val="24"/>
          <w:szCs w:val="24"/>
        </w:rPr>
        <w:t xml:space="preserve">). Осуществление и того, и другого проекта шло по двум основным направлениям: правозащитное и просветительское. </w:t>
      </w:r>
    </w:p>
    <w:p>
      <w:pPr>
        <w:pStyle w:val="Normal"/>
        <w:ind w:firstLine="28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28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возащитное направл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направление включало в себя бесплатное консультирование призывников, военнослужащих, а также их жен и родителей, претендентов на альтернативную гражданскую службу и альтернативнослужащих, а также их досудебную защиту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ественная правозащитная приёмна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– 2010 годы в Молодёжный «Мемориал» за консультациями обратилось более 800 человек (в 2009 году – 157 человек). Им было оказано 1400 консультационных услуг. </w:t>
      </w:r>
    </w:p>
    <w:p>
      <w:pPr>
        <w:pStyle w:val="Normal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осудебная защита </w:t>
      </w:r>
    </w:p>
    <w:p>
      <w:pPr>
        <w:pStyle w:val="Normal"/>
        <w:ind w:firstLine="284"/>
        <w:jc w:val="both"/>
        <w:rPr/>
      </w:pPr>
      <w:r>
        <w:rPr>
          <w:bCs/>
          <w:iCs/>
          <w:sz w:val="24"/>
          <w:szCs w:val="24"/>
        </w:rPr>
        <w:t xml:space="preserve">Только за минувший год сотрудники проекта оказали помощь в составлении 156 жалоб и обращений. </w:t>
      </w:r>
      <w:r>
        <w:rPr>
          <w:sz w:val="24"/>
          <w:szCs w:val="24"/>
        </w:rPr>
        <w:t>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вышестоящую, краевую призывную комиссию – 120 жалоб (копия  каждой такой жалобы направлялась также  Уполномоченному по правам человека по Пермскому кра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 органы  прокуратуры (от районных до Главной) – 15 жалоб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ы УВД (в основном, в райотделы милиции) – 21 жалоба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жалоб, написанных в краевую призывную комиссию, затем рассматривались на её заседаниях в присутствии сотрудников Молодёжного  «Мемориала» Ирины Кизиловой и Марии Черемных. Примерно 45 процентов этих жалоб были рассмотрены в пользу  обратившихся.</w:t>
      </w:r>
    </w:p>
    <w:p>
      <w:pPr>
        <w:pStyle w:val="Normal"/>
        <w:ind w:firstLine="284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светительское направление</w:t>
      </w:r>
    </w:p>
    <w:p>
      <w:pPr>
        <w:pStyle w:val="Normal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дательская деятельность.</w:t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В феврале 2010 года опубликована в московском издательстве «АрсисБукс» книга «Лишний солдат» (документы, публикации, очерки) по проблемам защиты прав призывников, военнослужащих и альтернативнослужащих, а также по проблемам реформы армии. Автор книги – сотрудник проекта Ирина Кизилова. Объём – 200 страниц, тираж – 3000 экземпляров.</w:t>
      </w:r>
      <w:r>
        <w:rPr>
          <w:b/>
          <w:color w:val="008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ышло в свет три издания карманной книжки по правам военнослужащего «Имею право», дополненные  и откорректированные в связи с изменениями в  официальных документах Министерства обороны (общий тираж – 1500 экз.). Изготовлено 2 баннера (один по АГС, другой – по правам до призывников и призывников). Изданы комплекты правозащитных листовок и флаеров (по 300 экземпляров каждый). Переиздана методичка для учителей и сотрудников НКО «Урок-дискуссия по АГС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Информационные встречи с учащимися общеобразовательных школ, лицеев и колледжей, с родителями учащих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в 2010 году на краевом сборном пункте проведено 12 информационных встреч. В них участвовало около 400 человек. Встречи сопровождались показом учебных видеофильмов из созданной во время реализации прежних проектов правозащитной видеоэнциклопедии Молодежного «Мемориала». Помимо этого состоялись встречи с участниками волонтёрских лагерей «Пермь-36», «Квартира» и «Стирая границы» в июле-августе 2010 года (количество участников – 60 человек)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кации в С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в 2010 году в краевой газете «Пермские новости» было опубликовано 32 материала по проблемам реформы армии, защиты прав призывников, военнослужащих и альтернативнослужащих, подготовленных сотрудником проекта Ириной Кизиловой. На темы проекта показано 3 сюжета по ТВ, 5 сюжетов прозвучало по радио «Эхо Москвы в Перми». Тема проекта широко освещалась и в Интернет-изданиях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уб «Самозащит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июле в социальной сети «Вконтакте» открыт интерактивный дискуссионный клуб. Цель: научить  молодёжь самим защищать свои права. Сейчас в нём насчитывается 129 человек. Обсуждение самых острых проблем по правам молодёжи идёт в разных группах. Число групп  меняется в зависимости от необходимости обсудить ту или иную проблему.</w:t>
      </w:r>
    </w:p>
    <w:p>
      <w:pPr>
        <w:pStyle w:val="Normal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Правовой экспресс»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совместно с фондом поддержки социальных инициатив «Содействие» организован для правового просвещения сельской молодежи Пермского края. В рамках «Правового экспресс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ы 5 просветительских выездов в Оханск, Большая Соснова, Краснокамск, Усолье и Частые. Участникам просветительских встреч в рамках «экспресса» раздавались карманные книжки «Имею право», флаеры и листовки по правам призывников. Учите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школьной библиотеки книгу «Лишний солдат». Хочется отметить, что школьники Добрянки и Краснокамска выразили желание создать постоянно действующие дискуссионные площадки по проблемам прав призывников у себя в школах. В данный момент ими готовятся материалы для публикации в школьных СМИ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онный проект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оротко мы называем сетевой проект Международного «Мемориала», который осуществляется полутора десятком мемориальских организаций в разных регионах России с 2007 года. Суть проекта кроется в создании публичного дискуссионного пространства через формирование гражданско-просветительских площадок на базе мемориальских организац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й основой проекта является проведение публичных мероприятий, причём их центральное звено – это дискуссии на актуальные темы, вызывающим острый общественный интерес. Учитывая специфику «Мемориала», часть дискуссий часто проходят под знаком «Уроки прошлого – опыт настоящего», то есть используется весь накопленный «Мемориалом» уникальный интеллектуальный багаж, связанный с исторической памятью, с «перекидыванием мостиков» в проблеме прав человека от прошлого к настоящему и от настоящего к прошлом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 2008 – 2010 год Молодёжным «Мемориалом было проведено 18 публичных мероприятий (14 дискуссий, 1 лекция, 1 пресс-конференция и 2 презентации книг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еждународный проект «Депортации в России и Польше: война воспоминаний?»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Совместная работа четырёх российских и польских исследователей была запущена в марте 2010 года. Она направлена на изучение различий в национальной исторической памяти о депортациях в 1930 – 1950-е годы. В основе исследования – анализ личного опыта польских и российских депортируемых, изучение пластов индивидуальной памяти участников и очевидцев событий. Результатом этой работы стал одноимённая брошюр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300 экземпляров</w:t>
      </w:r>
      <w:r>
        <w:rPr>
          <w:bCs/>
          <w:sz w:val="24"/>
          <w:szCs w:val="24"/>
        </w:rPr>
        <w:t xml:space="preserve">). </w:t>
      </w:r>
      <w:r>
        <w:rPr>
          <w:sz w:val="24"/>
          <w:szCs w:val="24"/>
        </w:rPr>
        <w:t>Проект стал возможен, благодаря поддержке со стороны немецкого фонда «Память. Ответственность. Будущее» и Института прикладной истории (г. Франкфурт-на-Одере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мнению авторов, публикацией брошюры они «передают некие импульсы. Возбудить интерес к истории, к новым польско-российским встречам, совместным проектам и инициативам, к размышлениям, к формулированию вопросов к себе и друг другу, к поиску поводов для объединения усилий в сложнейшей и трудной работе по осмыслению прошлого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о деятельности НКО в России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По проекту, поддержанному Автономной некоммерческой организацией «Агентство социальной информации» (АСИ), Молодёж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емориал» в 2009 – 2010 годах продолжал осуществлять подготовку и распространение информационных сообщений о деятельности и инициативах местных НКО в области добровольчества, частной благотворительности, вовлечения граждан в работу НКО. За последний год на сайте АСИ было опубликовано около 500 сообщений. В том числе, и о деятельности нашей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оступлений денежных средств на счёта Молодёжного Мемориала» представлены ниже. По сравнению с предыдущими годами сумма пожертвований в количественном и процентном отношении практически не изменилась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7154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в 2009 год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тет по молодёжной политике администрации г. Перми – 2,5% (85 350 руб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культуры, молодёжной политики и массовых коммуникаций Пермского края – 3,5% (118 890 руб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и российские благотворительные фонды – 91,8% (3 148 773,64 руб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носы от физических лиц, участников программы международных волонтёрских проектов – 2,2% (74550 рублей)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ступило средств: </w:t>
      </w:r>
      <w:r>
        <w:rPr>
          <w:b/>
          <w:sz w:val="24"/>
          <w:szCs w:val="24"/>
        </w:rPr>
        <w:t>3 427 563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Источники финансирования в 2010 год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Маккартуров – 14% (419 200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онд Мота – 62% (1 833 714 рублей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«Память. Ответственность. Будущее» – 4% (133 267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USID</w:t>
      </w:r>
      <w:r>
        <w:rPr>
          <w:sz w:val="24"/>
          <w:szCs w:val="24"/>
        </w:rPr>
        <w:t>, программа «Я вправе» 10% (300 105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я «</w:t>
      </w:r>
      <w:r>
        <w:rPr>
          <w:sz w:val="24"/>
          <w:szCs w:val="24"/>
          <w:lang w:val="en-US"/>
        </w:rPr>
        <w:t>Hu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ed</w:t>
      </w:r>
      <w:r>
        <w:rPr>
          <w:sz w:val="24"/>
          <w:szCs w:val="24"/>
        </w:rPr>
        <w:t>» 1% (24 009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гентство социальной информации – 3% (102 437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нтр «Геликс» – 1% (38 757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инистерство культуры Пермского края – 5% (165 000 рублей)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ступило средств: </w:t>
      </w:r>
      <w:r>
        <w:rPr>
          <w:b/>
          <w:bCs/>
          <w:sz w:val="24"/>
          <w:szCs w:val="24"/>
        </w:rPr>
        <w:t>3 016 489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7"/>
        </w:tabs>
        <w:ind w:left="116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тервью заголовок"/>
    <w:basedOn w:val="Normal"/>
    <w:qFormat/>
    <w:pPr>
      <w:overflowPunct w:val="false"/>
      <w:autoSpaceDE w:val="false"/>
      <w:jc w:val="center"/>
      <w:textAlignment w:val="baseline"/>
    </w:pPr>
    <w:rPr>
      <w:b/>
      <w:sz w:val="24"/>
      <w:szCs w:val="24"/>
    </w:rPr>
  </w:style>
  <w:style w:type="paragraph" w:styleId="Style15">
    <w:name w:val="ИНТЕРВЬЮ"/>
    <w:basedOn w:val="Normal"/>
    <w:qFormat/>
    <w:pPr>
      <w:overflowPunct w:val="false"/>
      <w:autoSpaceDE w:val="false"/>
      <w:ind w:firstLine="397"/>
      <w:jc w:val="both"/>
      <w:textAlignment w:val="baseline"/>
    </w:pPr>
    <w:rPr>
      <w:sz w:val="24"/>
    </w:rPr>
  </w:style>
  <w:style w:type="paragraph" w:styleId="Style16">
    <w:name w:val="Интервью комментарии"/>
    <w:basedOn w:val="Normal"/>
    <w:qFormat/>
    <w:pPr>
      <w:overflowPunct w:val="false"/>
      <w:autoSpaceDE w:val="false"/>
      <w:jc w:val="right"/>
      <w:textAlignment w:val="baselin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em.ru/index.php?mode=about/kalih" TargetMode="External"/><Relationship Id="rId3" Type="http://schemas.openxmlformats.org/officeDocument/2006/relationships/hyperlink" Target="http://www.pmem.ru/index.php?mode=volonteer/robert" TargetMode="External"/><Relationship Id="rId4" Type="http://schemas.openxmlformats.org/officeDocument/2006/relationships/hyperlink" Target="http://www.volonter59.ru/" TargetMode="External"/><Relationship Id="rId5" Type="http://schemas.openxmlformats.org/officeDocument/2006/relationships/hyperlink" Target="http://www.pmem.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2:00Z</dcterms:created>
  <dc:creator>Myself</dc:creator>
  <dc:description/>
  <cp:keywords/>
  <dc:language>en-US</dc:language>
  <cp:lastModifiedBy>Роберт</cp:lastModifiedBy>
  <dcterms:modified xsi:type="dcterms:W3CDTF">2011-06-07T06:28:00Z</dcterms:modified>
  <cp:revision>5</cp:revision>
  <dc:subject/>
  <dc:title>Деятельность Центра поддержки демократических молодёжных  инициатив </dc:title>
</cp:coreProperties>
</file>