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</w:t>
        <w:br/>
        <w:t>Книжки добровольц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 (рабо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в (участие в деятельности) некоммерческих организац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получения трудовой книжки доброволь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роки, содержание, результаты добровольческой  деятельности участника согласно п. 4.1. положе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илагаемых рекомендательных и благодарственных писем, грамот, фотоотчетов, видеоматериалов и т.д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О, должность, телефон, подпись лица, направившего Заяв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6:00Z</dcterms:created>
  <dc:creator>Владелец</dc:creator>
  <dc:description/>
  <dc:language>en-US</dc:language>
  <cp:lastModifiedBy>V12-USER</cp:lastModifiedBy>
  <cp:lastPrinted>2012-12-09T22:55:00Z</cp:lastPrinted>
  <dcterms:modified xsi:type="dcterms:W3CDTF">2013-10-09T10:36:00Z</dcterms:modified>
  <cp:revision>2</cp:revision>
  <dc:subject/>
  <dc:title/>
</cp:coreProperties>
</file>