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788"/>
        <w:gridCol w:w="3044"/>
      </w:tblGrid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525" cy="923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1" r="-5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7585" cy="735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445" cy="6946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инистерство культуры, молодежной политики и массовых коммуникаций Пермского края</w:t>
            </w:r>
          </w:p>
        </w:tc>
        <w:tc>
          <w:tcPr>
            <w:tcW w:w="3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pacing w:before="0" w:after="45"/>
              <w:ind w:left="105" w:right="105" w:hanging="0"/>
              <w:jc w:val="center"/>
              <w:rPr/>
            </w:pPr>
            <w:r>
              <w:rPr>
                <w:sz w:val="16"/>
              </w:rPr>
              <w:t>Департамент</w:t>
            </w:r>
            <w:r>
              <w:rPr>
                <w:sz w:val="16"/>
                <w:lang w:val="en-US"/>
              </w:rPr>
              <w:t xml:space="preserve"> культуры и молодёжной политики администрации города Перм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КНИЖЕК ДОБРОВОЛЬ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основные принципы и процедуры вручения книжек добровольцев </w:t>
      </w:r>
      <w:r>
        <w:rPr>
          <w:rStyle w:val="Hl"/>
          <w:sz w:val="28"/>
          <w:szCs w:val="28"/>
        </w:rPr>
        <w:t>Пермского края</w:t>
      </w:r>
      <w:r>
        <w:rPr>
          <w:sz w:val="28"/>
          <w:szCs w:val="28"/>
        </w:rPr>
        <w:t xml:space="preserve"> (далее – книжка добровольца) в 2013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нижка добровольца создана с целью популяризации волонтерского движения на территории Пермского края и является основным документом, фиксирующим добровольную деятельность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книжек добровольцев проводится </w:t>
      </w:r>
      <w:r>
        <w:rPr>
          <w:color w:val="000000"/>
          <w:sz w:val="28"/>
          <w:szCs w:val="28"/>
        </w:rPr>
        <w:t>по инициативе совета Пермского центра развития добровольчества, при  поддержке Министерства  культуры, молодежной политики и массовых коммуникаций Пермского края, Департамента культуры и молодежной  политики администрации города Пер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ручение книжек добровольцев проводится в целях повышения общественного статуса добровольцев, а также формирования и укрепления традиций добровольчества в Пермском крае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sz w:val="28"/>
          <w:szCs w:val="28"/>
        </w:rPr>
        <w:t xml:space="preserve">Привлечь внимание широкой общественности к идеям добровольческого движения. 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sz w:val="28"/>
          <w:szCs w:val="28"/>
        </w:rPr>
        <w:t>Информировать молодежь о перспективах развития добровольчества в Пермском крае.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sz w:val="28"/>
          <w:szCs w:val="28"/>
        </w:rPr>
        <w:t>Создать условия для вовлечения молодых людей в добровольческ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. УСЛОВИЯ УЧАС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аво на получение книжки добровольца имеют граждане, систематически                                                                                                  </w:t>
      </w:r>
      <w:r>
        <w:rPr>
          <w:color w:val="000000"/>
          <w:sz w:val="28"/>
          <w:szCs w:val="28"/>
        </w:rPr>
        <w:t>осуществляющие добровольческую деятельность на территории Пермского края в течение последнего года: представители добровольческих организаций и отрядов, а также отдельные</w:t>
      </w:r>
      <w:r>
        <w:rPr>
          <w:sz w:val="28"/>
          <w:szCs w:val="28"/>
        </w:rPr>
        <w:t xml:space="preserve"> добровольцы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лучения книжки добровольца необходимо подать заявку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форма заявки прилагается)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sz w:val="28"/>
          <w:szCs w:val="28"/>
        </w:rPr>
        <w:t>о адресу: ул. Петропавловская, д. 185, (МАУ «Дворец молодежи» города Перми), офис 31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о 30 ноября 2013 г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явке отображается добровольческая деятельность участник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заявке необходимо приложить материалы: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ну фотографию добровольца (размер 3х4 см)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тсканированные копии рекомендательных, благодарственных писем и грамот, фотоотчеты, видеоматериалы (при наличии)</w:t>
      </w:r>
      <w:r>
        <w:rPr>
          <w:rFonts w:cs="Times New Roman CYR" w:ascii="Times New Roman CYR" w:hAnsi="Times New Roman CYR"/>
          <w:sz w:val="28"/>
          <w:szCs w:val="28"/>
        </w:rPr>
        <w:t xml:space="preserve">.  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БОР ЗАЯВ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астником систематической добровольческой деятельности (не менее 6 месяцев);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явление личной заинтересованности и ответственного подхода участника в решении конкретных проблем местного сообщества и достижении позитивных результатов по итогам своей деятельности.</w:t>
      </w:r>
    </w:p>
    <w:p>
      <w:pPr>
        <w:pStyle w:val="Normal"/>
        <w:ind w:left="567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ВЫДАЧИ И ЗАПОЛ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нижки добровольцев вручаются по итогам отбора заявок на основании критериев, указанных в п.4.1. настоящего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дача трудовых книжек осуществляется на Итоговом мероприятии по добровольчеству 12 декабря 2013 г. во Дворце молодежи города Пер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провождение осуществляется на </w:t>
      </w:r>
      <w:r>
        <w:rPr>
          <w:rFonts w:cs="Times New Roman CYR" w:ascii="Times New Roman CYR" w:hAnsi="Times New Roman CYR"/>
          <w:sz w:val="28"/>
          <w:szCs w:val="28"/>
        </w:rPr>
        <w:t>Региональном портале о добровольчестве и благотворительности в Пермском крае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brovobla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праве использовать имена, фамилии, фотографии и иные материалы об участниках для целей, предусмотренных мероприят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се вопросы и предложения принимаются по телефону: +7 (342) 237</w:t>
        <w:noBreakHyphen/>
        <w:t>08</w:t>
        <w:noBreakHyphen/>
        <w:t xml:space="preserve">97  или по электронной почте </w:t>
      </w:r>
      <w:hyperlink r:id="rId6">
        <w:r>
          <w:rPr>
            <w:rStyle w:val="InternetLink"/>
            <w:sz w:val="28"/>
            <w:szCs w:val="28"/>
          </w:rPr>
          <w:t>info@dobrovo</w:t>
        </w:r>
        <w:r>
          <w:rPr>
            <w:rStyle w:val="InternetLink"/>
            <w:sz w:val="28"/>
            <w:szCs w:val="28"/>
            <w:lang w:val="en-US"/>
          </w:rPr>
          <w:t>blag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sectPr>
      <w:footerReference w:type="default" r:id="rId7"/>
      <w:type w:val="nextPage"/>
      <w:pgSz w:w="11906" w:h="16838"/>
      <w:pgMar w:left="1418" w:right="851" w:gutter="0" w:header="0" w:top="85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735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284"/>
        </w:tabs>
        <w:ind w:left="227" w:hanging="227"/>
      </w:pPr>
      <w:rPr/>
    </w:lvl>
    <w:lvl w:ilvl="1">
      <w:start w:val="5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284"/>
        </w:tabs>
        <w:ind w:left="227" w:hanging="227"/>
      </w:pPr>
      <w:rPr/>
    </w:lvl>
    <w:lvl w:ilvl="1">
      <w:start w:val="5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  <w:sz w:val="26"/>
      <w:szCs w:val="26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Hl">
    <w:name w:val="hl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szCs w:val="2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dobrovoblago.ru/" TargetMode="External"/><Relationship Id="rId6" Type="http://schemas.openxmlformats.org/officeDocument/2006/relationships/hyperlink" Target="mailto:info@dobrovoblago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33:00Z</dcterms:created>
  <dc:creator>Admin</dc:creator>
  <dc:description/>
  <dc:language>en-US</dc:language>
  <cp:lastModifiedBy>V12-USER</cp:lastModifiedBy>
  <cp:lastPrinted>2009-03-26T11:00:00Z</cp:lastPrinted>
  <dcterms:modified xsi:type="dcterms:W3CDTF">2013-10-09T10:33:00Z</dcterms:modified>
  <cp:revision>2</cp:revision>
  <dc:subject/>
  <dc:title>Координационный центр</dc:title>
</cp:coreProperties>
</file>