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09 г. № 7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наке «Доброволец города Перм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знаке "Доброволец города Перми" (далее - Положение) разработано в соответствии с Федеральным законом от 11.08.1995 № 135-ФЗ "О благотворительной деятельности и благотворительных организациях", распоряжением Правительства Российской Федерации от 30.07.2009 № 1054-р, Постановлением Главы города Перми от 22.09.2009 № 142 "О знаке "Доброволец города Перм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конкурса на вручение знака "Доброволец города Перм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к "Доброволец города Перми" (далее - Знак) является формой поощрения граждан города Перми, занимающихся безвозмездной добровольной деятельностью, направленной на решение социальных проблем в городе Перми, упрочение существующих институтов гражданского общества в городе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к - общественная награда, не имеющая статуса государственной награды, не предполагающая материального вознаграждения и не наделяющая обладателя правом на получение мер социальн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ем для вручения Знака является постановление администрации города о вручении Зна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нешний вид и используемые материалы должны соответствовать описанию Знака, утвержденному Постановлением Главы города Перми от 22.09.2009 № 142 "О знаке "Доброволец города Перм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 на вручение Зна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на вручение Знака (далее - Конкурс) могут быть граждане Российской Федерации, постоянно проживающие в городе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Конкурса выдвигаются 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. Возможно самовыдви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ежегодно в с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сентября по 10 ноября - подача заявок на участие в Конкурсе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ноября по 30 ноября - рассмотрение представленных заявок и вынесение решения о победителях комиссией по представлению к вручению знака "Доброволец города Перми" (далее - Комиссия), подготовка протокола решения, извещение участников об итогах Конкурс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декабря по 7 декабря - торжественное вручение Знаков на городском мероприятии, посвященном Всемирному дню волонт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и Конкурса представляют в комитет по молодежной политике администрации города Перми (далее - комитет по молодежной политике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участие в Конкурсе по форме согласно приложению № 1 к настоящему Положен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участника установленной формы согласно приложению № 2 к настоящему Положению. Анкета заверяется подписью участника Конкурса (в случае самовыдвижения) либо подписью руководителя организации, ходатайствующей за участника Конкурса, и печатью организа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: благодарственных писем, грамот, дипломов, печатных работ (публикаций в средствах массовой информации, авторских публикаций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, видеоматер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является исчерпывающим и расширению не подлежит. Документы, представляемые на Конкурс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участниками Конкурса, передаются в Комиссию, состав которой утверждаетс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рассматривает поступившие документы и принимает решение о победителях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ритериями оценки документов участников Конкурс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добровольческой деятельности участника Конкурс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результатов добровольческой деятельности участника Конкурс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резонанс и эффективность добровольческой деятельности участника Конкурс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охват благополучателей в ходе добровольческой деятельности участника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Комиссии о победителях Конкурса направляется в комитет по молодежной политике для подготовки постановления администрации города о вручении Зна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формация о проведении, результатах Конкурса доводится до сведения населения города Перми комитетом по молодежной политике через средства массовой информации, размещается на официальном сайте муниципального образования город Пермь в сети Интернет www.gorodperm.ru и на сайте комитета по молодежной политике www.molod.perm.ru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ручения Зна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ручение Знака производится в торжественной обстановке на мероприятии, посвященном Всемирному дню волонтеров. Одновременно с вручением Знака вручается копия постановления администраци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о вручается не более десяти Зна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готовление и хранение Зн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изготовления и хранения Знаков возлагается на комитет по молодеж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ке "Доброволец города Перм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представлению к вручению</w:t>
      </w:r>
    </w:p>
    <w:p>
      <w:pPr>
        <w:pStyle w:val="ConsPlusNonformat"/>
        <w:widowControl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нака "Доброволец города Перми"</w:t>
      </w:r>
    </w:p>
    <w:p>
      <w:pPr>
        <w:pStyle w:val="ConsPlusNonformat"/>
        <w:widowControl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 включить  меня  в  список  участников конкурса на вручение Знака "Доброволец города Перми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результаты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документов: благодарственных писем, грамот, дипломов печатных рабо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ото-, видеоматер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стника конкурса)</w:t>
      </w:r>
    </w:p>
    <w:p>
      <w:pPr>
        <w:pStyle w:val="ConsPlusNormal"/>
        <w:widowControl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ке "Доброволец города Перм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вручение зна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броволец города Перм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(работы)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ятельности          </w:t>
              <w:br/>
              <w:t xml:space="preserve">некоммерческих организаций      </w:t>
              <w:br/>
              <w:t xml:space="preserve">(указать, в каких)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ческая деятельность    </w:t>
              <w:br/>
              <w:t>(сроки, содержание деятельности,</w:t>
              <w:br/>
              <w:t xml:space="preserve">результаты)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значимое мероприятие,  </w:t>
              <w:br/>
              <w:t>событие в рамках добровольческой</w:t>
              <w:br/>
              <w:t xml:space="preserve">деятельности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жан, привлеченных</w:t>
              <w:br/>
              <w:t xml:space="preserve">к добровольческой деятельност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уемой в текущем</w:t>
              <w:br/>
              <w:t xml:space="preserve">году добровольческой            </w:t>
              <w:br/>
              <w:t>деятельности (программа, проект,</w:t>
              <w:br/>
              <w:t xml:space="preserve">акция, мероприятие)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достижения               </w:t>
              <w:br/>
              <w:t xml:space="preserve">(в различных сферах             </w:t>
              <w:br/>
              <w:t xml:space="preserve">деятельности)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-, видеоматериалы (указать  </w:t>
              <w:br/>
              <w:t xml:space="preserve">количество, приложить отдельно)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(участника или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ующе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8:00Z</dcterms:created>
  <dc:creator>4</dc:creator>
  <dc:description/>
  <dc:language>en-US</dc:language>
  <cp:lastModifiedBy>V12-USER</cp:lastModifiedBy>
  <cp:lastPrinted>2011-10-06T16:55:00Z</cp:lastPrinted>
  <dcterms:modified xsi:type="dcterms:W3CDTF">2013-10-01T04:48:00Z</dcterms:modified>
  <cp:revision>2</cp:revision>
  <dc:subject/>
  <dc:title/>
</cp:coreProperties>
</file>